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CV0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(1)……………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---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 ……./……..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(2)……..., ngày……tháng…..năm…..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BÁO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ề việc chuyển đơn trình báo mất thẻ ABTC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 Cục Quản lý xuất nhập cảnh, Bộ Công an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ày ………../……../………., ………..(1)…………tiếp nhận đơn trình báo mất thẻ ABTC của người có nhân thân như sau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 và tên ……………………………………………………………..… Giới tính: Nam □ Nữ □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h ngày ……../……/…………. Nơi sinh 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ỉnh, thành ph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…………………………….……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 thường trú: Số nhà 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xóm, thô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…………….đường phố………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ường 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xã, thị trấ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ận 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uyệ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hị x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 …………… tỉnh 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hành ph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 ………………………………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ơ quan/Tổ chức/Doanh nghiệp: 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ức vụ hoặc nghề nghiệp: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thẻ ABTC/Số tài khoản đăng nhập…………………………………………………………..</w:t>
      </w:r>
    </w:p>
    <w:p>
      <w:pPr>
        <w:pStyle w:val="Normal"/>
        <w:shd w:fill="FFFFFF" w:val="clear"/>
        <w:spacing w:lineRule="auto" w:line="276" w:before="120" w:after="0"/>
        <w:rPr/>
      </w:pPr>
      <w:r>
        <w:rPr/>
        <w:t>……………</w:t>
      </w:r>
      <w:r>
        <w:rPr/>
        <w:t>.(1)…………… chuyển đơn vị để quý Cục xử lý theo quy định (kèm theo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106"/>
      </w:tblGrid>
      <w:tr>
        <w:trPr/>
        <w:tc>
          <w:tcPr>
            <w:tcW w:w="425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Như trên;</w:t>
              <w:br/>
              <w:t>- Người gửi đơn;</w:t>
              <w:br/>
              <w:t>- Lưu:…..</w:t>
            </w:r>
          </w:p>
        </w:tc>
        <w:tc>
          <w:tcPr>
            <w:tcW w:w="5106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CÓ THẨM QUYỀ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, chức vụ, đóng dấu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br/>
              <w:br/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Ghi chú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) Cơ quan tiếp nhận đơn trình báo mất thẻ ABTC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) Địa danh nơi làm công văn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120" w:after="16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guồ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Quyết định 09/2023/QĐ-TT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47:00Z</dcterms:created>
  <dc:creator>PC</dc:creator>
  <dc:description/>
  <cp:keywords/>
  <dc:language>en-US</dc:language>
  <cp:lastModifiedBy>PC</cp:lastModifiedBy>
  <dcterms:modified xsi:type="dcterms:W3CDTF">2023-08-09T07:47:00Z</dcterms:modified>
  <cp:revision>1</cp:revision>
  <dc:subject/>
  <dc:title/>
</cp:coreProperties>
</file>